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 จา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ใหญ่บรรเทาสาธ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ภัยสำหรับคนพิการ โตโฮกุ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ันโกะ 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ดินไหวครั้งใหญ่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Tohoku-Kanto Great Earthquake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ำหรับเหตุการณ์แผ่นดินไหวในประเทศญี่ปุ่นครั้งนี้ มีการรายงานความเสียหายอย่างใหญ่หลวงนาทีต่อนาที  ภายใต้สถานการณ์ฉุกเฉิน คนพิการกำลังเผชิญปัญหาหลายอย่าง  ถ้าพวกเขาไม่สามารถอพยพออกจากอันตรายและหาที่พักที่ปลอด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สิ่งอำนวยความสะดวกที่เพียงพอที่จะตอบสนองความต้องการขั้นพื้นฐานของพวกเขา ในจัดหาการสนับสนุนที่จำเป็นสำหรับคนพิการอย่างเร่งด่วนและต่อเนื่องนั้น เราได้สร้าง “สำนักงานใหญ่บรรเทาสาธาร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ะภัยสำหรับคนพิการ โตโฮก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ันโกะ </w:t>
      </w:r>
      <w:r>
        <w:rPr>
          <w:rFonts w:cs="Angsana New" w:ascii="Angsana New" w:hAnsi="Angsana New"/>
          <w:sz w:val="32"/>
          <w:szCs w:val="32"/>
        </w:rPr>
        <w:t xml:space="preserve">(Tohoku-Kanto)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แผ่นดินไหวครั้งใหญ่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เปิดเว็บไซ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ณะนี้มีเฉพาะ</w:t>
      </w:r>
      <w:r>
        <w:rPr>
          <w:rFonts w:ascii="Angsana New" w:hAnsi="Angsana New"/>
          <w:sz w:val="32"/>
          <w:sz w:val="32"/>
          <w:szCs w:val="32"/>
        </w:rPr>
        <w:t>ภาษาญี่ปุ่นเท่านั้น</w:t>
      </w:r>
      <w:r>
        <w:rPr>
          <w:rFonts w:cs="Angsana New" w:ascii="Angsana New" w:hAnsi="Angsana New"/>
          <w:sz w:val="32"/>
          <w:szCs w:val="32"/>
        </w:rPr>
        <w:t xml:space="preserve">)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shinsai-syougaisya.blogspot.com/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ความร่วมมือกับหน่วยงานต่างๆ เราจะให้การสนับสนุนใดก็ได้เต็มกำลังความสามารถ เรามีประสบการณ์จากผู้ที่เคยตกเป็นเหยื่อของภัยพิบัติทางธรรมชาติ และผู้ให้การสนับสนุนเมื่อครั้งที่เกิดแผ่นดินไหวครั้งใหญ่ ฮันช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ะวาจิ </w:t>
      </w:r>
      <w:r>
        <w:rPr>
          <w:rFonts w:cs="Angsana New" w:ascii="Angsana New" w:hAnsi="Angsana New"/>
          <w:sz w:val="32"/>
          <w:szCs w:val="32"/>
        </w:rPr>
        <w:t xml:space="preserve">(Hanshin - Awaji) </w:t>
      </w:r>
      <w:r>
        <w:rPr>
          <w:rFonts w:ascii="Angsana New" w:hAnsi="Angsana New"/>
          <w:sz w:val="32"/>
          <w:sz w:val="32"/>
          <w:szCs w:val="32"/>
        </w:rPr>
        <w:t>ที่โกเบและพื้นที่โดยรอบ 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5 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เรายังมีเครือข่ายทั่วประเทศที่ตระหนักถึงความสำคัญของการดำรงชีวิตอิสระของคนพิการรุนแรงในชุมชน  จากข้อดีเหล่านี้ของเรา เราจะรวมกำลังเพื่อสนับสนุนคนพิการอย่างมีประสิทธิภาพ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โชจิ นากานิช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ภาศูนย์การดรงชีวิตอิสระประจำประเทศญี่ปุ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ผู้อำนวย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อิชิ  มากิกูจ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ูลนิธิ ยูเมคาเซ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ับเคลื่อนในครั้งนี้ร่วมมือโดยสมาชิกดังนี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ชชาคนพิการประเทศญี่ปุ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PI-Japan) :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ซาโตรุ มิซาวา คุณอากิโยชิ ยามาดะ คุณโคจิ โอโนอูเอะ คุณยูกิฮิโร โอกุยามะ คุณทากุชิ  ยาซึยานากิ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ศูนย์การดำรงชีวิตอิสระคนพิการประเทศญี่ปุ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JIL)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เรโกะ นากาอิ คุณโคโซ ฮาริชิตะ คุณโชจิ นากานิชิ คุณซาโตชิ ซาโต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ภาศูนย์คนพิการโตเกี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IL): </w:t>
      </w:r>
      <w:r>
        <w:rPr>
          <w:rFonts w:ascii="Angsana New" w:hAnsi="Angsana New"/>
          <w:sz w:val="32"/>
          <w:sz w:val="32"/>
          <w:szCs w:val="32"/>
        </w:rPr>
        <w:t>คุณโทชิฮิโกะ โนกุจิ คุณอากิฮิซา โยโกยามา คุณโนโบรุ อิมามุร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ูลนิธิยูเมคาเซ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 xml:space="preserve">คุณอิจิ มากีกุจิ  คุณโทชิโอ คุสุโนกิ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ียวโด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ซากุจิ มาซุบ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คนพิการในระดับจังห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โทรุ อีโ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ูนย์การดำรงชีวิตอิสระคนพิการ เอเจยู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อข่ายเพื่อส่งเสริมการเรียนร่วม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คุณซาโย  คิตามุระ คุณเคอิโกะ เซอิไก คุณชิเกรุ โทคุดะ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ใหญ่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จะมีการเตรียมสำนักงาน</w:t>
      </w:r>
      <w:r>
        <w:rPr>
          <w:rFonts w:ascii="Angsana New" w:hAnsi="Angsana New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โตเกียวและโอซากา ในช่วงเริ่มต้นจะใช้สถานที่ของมูลนิธิยูเมคาเซ เป็นสำนักงาน</w:t>
      </w:r>
      <w:r>
        <w:rPr>
          <w:rFonts w:ascii="Angsana New" w:hAnsi="Angsana New"/>
          <w:sz w:val="32"/>
          <w:sz w:val="32"/>
          <w:szCs w:val="32"/>
        </w:rPr>
        <w:t>ปฎิบัติ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ติดต่อภาษาอังกฤษ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dress: 5th floor Musashino Bldg,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-11-8 Kanda-nishiki-cho, Chiyoda-ku,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okyo, 101-0054 JAPAN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TEL: </w:t>
      </w:r>
      <w:r>
        <w:rPr>
          <w:rFonts w:ascii="Angsana New" w:hAnsi="Angsana New" w:cs="Angsana New" w:eastAsia="ＭＳゴシック-WinCharSetFFFF-H;MS Mincho"/>
          <w:sz w:val="32"/>
          <w:szCs w:val="32"/>
        </w:rPr>
        <w:t>＋</w:t>
      </w:r>
      <w:r>
        <w:rPr>
          <w:rFonts w:cs="Angsana New" w:ascii="Angsana New" w:hAnsi="Angsana New"/>
          <w:sz w:val="32"/>
          <w:szCs w:val="32"/>
        </w:rPr>
        <w:t>81(0)3-5282-3730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FAX: </w:t>
      </w:r>
      <w:r>
        <w:rPr>
          <w:rFonts w:ascii="Angsana New" w:hAnsi="Angsana New" w:cs="Angsana New" w:eastAsia="ＭＳゴシック-WinCharSetFFFF-H;MS Mincho"/>
          <w:sz w:val="32"/>
          <w:szCs w:val="32"/>
        </w:rPr>
        <w:t>＋</w:t>
      </w:r>
      <w:r>
        <w:rPr>
          <w:rFonts w:cs="Angsana New" w:ascii="Angsana New" w:hAnsi="Angsana New"/>
          <w:sz w:val="32"/>
          <w:szCs w:val="32"/>
        </w:rPr>
        <w:t>81(0)3-5282-0017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mail: tamaru@dpi-japan.org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himano@dpi-japan.or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บริจาคจากต่างประเทศ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sz w:val="32"/>
          <w:szCs w:val="32"/>
        </w:rPr>
        <w:t>: The Bank of Tokyo-Mitsubishi UFJ, Ltd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wift Code/BIC: BOTKJPJT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lanch: Kanda Blanch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eneficiary’s Account Number: Account No.331-11874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eneficiary’s Name: DPI-Japa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ins w:id="4" w:author="user" w:date="2011-03-25T11:11:00Z"/>
        </w:rPr>
      </w:pPr>
      <w:ins w:id="0" w:author="user" w:date="2011-03-25T11:17:00Z">
        <w:r>
          <w:rPr>
            <w:rFonts w:ascii="Angsana New" w:hAnsi="Angsana New"/>
            <w:b/>
            <w:b/>
            <w:bCs/>
            <w:sz w:val="40"/>
            <w:sz w:val="40"/>
            <w:szCs w:val="40"/>
          </w:rPr>
          <w:t>สำหรับ</w:t>
        </w:r>
      </w:ins>
      <w:ins w:id="1" w:author="user" w:date="2011-03-25T11:10:00Z">
        <w:r>
          <w:rPr>
            <w:rFonts w:ascii="Angsana New" w:hAnsi="Angsana New"/>
            <w:b/>
            <w:b/>
            <w:bCs/>
            <w:sz w:val="40"/>
            <w:sz w:val="40"/>
            <w:szCs w:val="40"/>
          </w:rPr>
          <w:t>ท่าน</w:t>
        </w:r>
      </w:ins>
      <w:ins w:id="2" w:author="user" w:date="2011-03-25T11:17:00Z">
        <w:r>
          <w:rPr>
            <w:rFonts w:ascii="Angsana New" w:hAnsi="Angsana New"/>
            <w:b/>
            <w:b/>
            <w:bCs/>
            <w:sz w:val="40"/>
            <w:sz w:val="40"/>
            <w:szCs w:val="40"/>
          </w:rPr>
          <w:t xml:space="preserve">ที่ต้องการบริจาคเงินเพื่อช่วยเหลือเพื่อนคนพิการญี่ปุ่นที่ประสบภัยแผ่นดินไหว </w:t>
        </w:r>
      </w:ins>
      <w:ins w:id="3" w:author="user" w:date="2011-03-25T11:11:00Z">
        <w:r>
          <w:rPr>
            <w:rFonts w:ascii="Angsana New" w:hAnsi="Angsana New"/>
            <w:b/>
            <w:b/>
            <w:bCs/>
            <w:sz w:val="40"/>
            <w:sz w:val="40"/>
            <w:szCs w:val="40"/>
          </w:rPr>
          <w:t>สามารถบริจาคได้ที่</w:t>
        </w:r>
      </w:ins>
    </w:p>
    <w:p>
      <w:pPr>
        <w:pStyle w:val="Normal"/>
        <w:rPr>
          <w:rFonts w:ascii="Angsana New" w:hAnsi="Angsana New" w:cs="Angsana New"/>
          <w:sz w:val="32"/>
          <w:szCs w:val="32"/>
          <w:ins w:id="11" w:author="user" w:date="2011-03-25T11:12:00Z"/>
        </w:rPr>
      </w:pPr>
      <w:ins w:id="5" w:author="user" w:date="2011-03-25T11:11:00Z">
        <w:r>
          <w:rPr>
            <w:rFonts w:ascii="Angsana New" w:hAnsi="Angsana New"/>
            <w:sz w:val="32"/>
            <w:sz w:val="32"/>
            <w:szCs w:val="32"/>
          </w:rPr>
          <w:t>ชื่อบัญชี</w:t>
        </w:r>
      </w:ins>
      <w:ins w:id="6" w:author="user" w:date="2011-03-25T11:11:00Z">
        <w:r>
          <w:rPr>
            <w:rFonts w:ascii="Angsana New" w:hAnsi="Angsana New"/>
            <w:sz w:val="32"/>
            <w:sz w:val="32"/>
            <w:szCs w:val="32"/>
          </w:rPr>
          <w:t xml:space="preserve">   </w:t>
        </w:r>
      </w:ins>
      <w:ins w:id="7" w:author="user" w:date="2011-03-25T11:11:00Z">
        <w:r>
          <w:rPr>
            <w:rFonts w:cs="Angsana New" w:ascii="Angsana New" w:hAnsi="Angsana New"/>
            <w:sz w:val="32"/>
            <w:szCs w:val="32"/>
          </w:rPr>
          <w:t>:</w:t>
        </w:r>
      </w:ins>
      <w:ins w:id="8" w:author="user" w:date="2011-03-25T11:14:00Z">
        <w:r>
          <w:rPr>
            <w:rFonts w:cs="Angsana New" w:ascii="Angsana New" w:hAnsi="Angsana New"/>
            <w:sz w:val="32"/>
            <w:szCs w:val="32"/>
          </w:rPr>
          <w:t xml:space="preserve"> </w:t>
        </w:r>
      </w:ins>
      <w:ins w:id="9" w:author="user" w:date="2011-03-25T11:17:00Z">
        <w:r>
          <w:rPr>
            <w:rFonts w:cs="Angsana New" w:ascii="Angsana New" w:hAnsi="Angsana New"/>
            <w:sz w:val="32"/>
            <w:szCs w:val="32"/>
          </w:rPr>
          <w:t xml:space="preserve">DPI ASIA/PACIFIC RELIEF FUND </w:t>
        </w:r>
      </w:ins>
      <w:ins w:id="10" w:author="user" w:date="2011-03-25T11:17:00Z">
        <w:r>
          <w:rPr>
            <w:rFonts w:cs="Angsana New" w:ascii="Angsana New" w:hAnsi="Angsana New"/>
            <w:sz w:val="32"/>
            <w:szCs w:val="32"/>
          </w:rPr>
          <w:t xml:space="preserve"> </w:t>
        </w:r>
      </w:ins>
    </w:p>
    <w:p>
      <w:pPr>
        <w:pStyle w:val="Normal"/>
        <w:rPr>
          <w:ins w:id="16" w:author="user" w:date="2011-03-25T11:17:00Z"/>
        </w:rPr>
      </w:pPr>
      <w:ins w:id="12" w:author="user" w:date="2011-03-25T11:17:00Z">
        <w:r>
          <w:rPr>
            <w:rFonts w:ascii="Angsana New" w:hAnsi="Angsana New"/>
            <w:sz w:val="32"/>
            <w:sz w:val="32"/>
            <w:szCs w:val="32"/>
          </w:rPr>
          <w:t xml:space="preserve">ธนาคารกรุงไทย </w:t>
        </w:r>
      </w:ins>
      <w:ins w:id="13" w:author="user" w:date="2011-03-25T11:12:00Z">
        <w:r>
          <w:rPr>
            <w:rFonts w:ascii="Angsana New" w:hAnsi="Angsana New"/>
            <w:sz w:val="32"/>
            <w:sz w:val="32"/>
            <w:szCs w:val="32"/>
          </w:rPr>
          <w:t xml:space="preserve"> </w:t>
        </w:r>
      </w:ins>
      <w:ins w:id="14" w:author="user" w:date="2011-03-25T11:17:00Z">
        <w:r>
          <w:rPr>
            <w:rFonts w:ascii="Angsana New" w:hAnsi="Angsana New"/>
            <w:sz w:val="32"/>
            <w:sz w:val="32"/>
            <w:szCs w:val="32"/>
          </w:rPr>
          <w:t xml:space="preserve">สาขา เมืองทองธานี  หมายเลขบัญชี  </w:t>
        </w:r>
      </w:ins>
      <w:ins w:id="15" w:author="user" w:date="2011-03-25T11:17:00Z">
        <w:r>
          <w:rPr>
            <w:rFonts w:cs="Angsana New" w:ascii="Angsana New" w:hAnsi="Angsana New"/>
            <w:b/>
            <w:bCs/>
            <w:sz w:val="36"/>
            <w:szCs w:val="36"/>
          </w:rPr>
          <w:t>147-0-00780-0</w:t>
        </w:r>
      </w:ins>
    </w:p>
    <w:p>
      <w:pPr>
        <w:pStyle w:val="Normal"/>
        <w:rPr>
          <w:rFonts w:ascii="Angsana New" w:hAnsi="Angsana New" w:cs="Angsana New"/>
          <w:sz w:val="32"/>
          <w:szCs w:val="32"/>
          <w:ins w:id="25" w:author="user" w:date="2011-03-25T11:17:00Z"/>
        </w:rPr>
      </w:pPr>
      <w:ins w:id="17" w:author="user" w:date="2011-03-25T11:15:00Z">
        <w:r>
          <w:rPr>
            <w:rFonts w:ascii="Angsana New" w:hAnsi="Angsana New"/>
            <w:b/>
            <w:b/>
            <w:bCs/>
            <w:sz w:val="32"/>
            <w:sz w:val="32"/>
            <w:szCs w:val="32"/>
            <w:u w:val="single"/>
          </w:rPr>
          <w:t>สอบถามข้อมูลเพิ่มเติมได้ที่</w:t>
        </w:r>
      </w:ins>
      <w:ins w:id="18" w:author="user" w:date="2011-03-25T11:15:00Z">
        <w:r>
          <w:rPr>
            <w:rFonts w:ascii="Angsana New" w:hAnsi="Angsana New"/>
            <w:sz w:val="32"/>
            <w:sz w:val="32"/>
            <w:szCs w:val="32"/>
          </w:rPr>
          <w:t xml:space="preserve"> </w:t>
        </w:r>
      </w:ins>
      <w:ins w:id="19" w:author="user" w:date="2011-03-25T11:17:00Z">
        <w:r>
          <w:rPr>
            <w:rFonts w:ascii="Angsana New" w:hAnsi="Angsana New"/>
            <w:sz w:val="32"/>
            <w:sz w:val="32"/>
            <w:szCs w:val="32"/>
          </w:rPr>
          <w:t>คุณสุรีพร ยุพา สำนักงานองค์การคนพิการสากลประจำภูมิภาคเอเชีย</w:t>
        </w:r>
      </w:ins>
      <w:ins w:id="20" w:author="user" w:date="2011-03-25T11:17:00Z">
        <w:r>
          <w:rPr>
            <w:rFonts w:cs="Angsana New" w:ascii="Angsana New" w:hAnsi="Angsana New"/>
            <w:sz w:val="32"/>
            <w:szCs w:val="32"/>
          </w:rPr>
          <w:t>-</w:t>
        </w:r>
      </w:ins>
      <w:ins w:id="21" w:author="user" w:date="2011-03-25T11:17:00Z">
        <w:r>
          <w:rPr>
            <w:rFonts w:ascii="Angsana New" w:hAnsi="Angsana New"/>
            <w:sz w:val="32"/>
            <w:sz w:val="32"/>
            <w:szCs w:val="32"/>
          </w:rPr>
          <w:t xml:space="preserve">แปซิฟิก  โทรศัพท์ </w:t>
        </w:r>
      </w:ins>
      <w:ins w:id="22" w:author="user" w:date="2011-03-25T11:17:00Z">
        <w:r>
          <w:rPr>
            <w:rFonts w:cs="Angsana New" w:ascii="Angsana New" w:hAnsi="Angsana New"/>
            <w:sz w:val="32"/>
            <w:szCs w:val="32"/>
          </w:rPr>
          <w:t xml:space="preserve">02-2712123 </w:t>
        </w:r>
      </w:ins>
      <w:ins w:id="23" w:author="user" w:date="2011-03-25T11:17:00Z">
        <w:r>
          <w:rPr>
            <w:rFonts w:ascii="Angsana New" w:hAnsi="Angsana New"/>
            <w:sz w:val="32"/>
            <w:sz w:val="32"/>
            <w:szCs w:val="32"/>
          </w:rPr>
          <w:t xml:space="preserve">โทรสาร </w:t>
        </w:r>
      </w:ins>
      <w:ins w:id="24" w:author="user" w:date="2011-03-25T11:17:00Z">
        <w:r>
          <w:rPr>
            <w:rFonts w:cs="Angsana New" w:ascii="Angsana New" w:hAnsi="Angsana New"/>
            <w:sz w:val="32"/>
            <w:szCs w:val="32"/>
          </w:rPr>
          <w:t xml:space="preserve">02-2712124 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UPC"/>
          <w:b/>
          <w:b/>
          <w:bCs/>
          <w:sz w:val="32"/>
          <w:szCs w:val="32"/>
          <w:ins w:id="27" w:author="user" w:date="2011-03-25T11:09:00Z"/>
        </w:rPr>
      </w:pPr>
      <w:ins w:id="26" w:author="user" w:date="2011-03-25T11:09:00Z">
        <w:r>
          <w:rPr>
            <w:rFonts w:cs="AngsanaUPC" w:ascii="Angsana New" w:hAnsi="Angsana New"/>
            <w:b/>
            <w:bCs/>
            <w:sz w:val="32"/>
            <w:szCs w:val="32"/>
          </w:rPr>
        </w:r>
      </w:ins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ปลโดย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งค์การคนพิการสากลประจำภูมิภาคเอเชีย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แปซิฟิก</w:t>
      </w:r>
    </w:p>
    <w:sectPr>
      <w:type w:val="nextPage"/>
      <w:pgSz w:w="11906" w:h="16838"/>
      <w:pgMar w:left="1800" w:right="1347" w:gutter="0" w:header="0" w:top="289" w:footer="0" w:bottom="57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หฮฬๅ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eastAsia="SimSun;หฮฬๅ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หฮฬๅ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">
    <w:name w:val="user"/>
    <w:basedOn w:val="DefaultParagraphFont"/>
    <w:qFormat/>
    <w:rPr>
      <w:rFonts w:ascii="Arial" w:hAnsi="Arial" w:cs="Cordia New"/>
      <w:color w:val="000000"/>
      <w:sz w:val="20"/>
      <w:szCs w:val="2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nsai-syougaisya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7:00Z</dcterms:created>
  <dc:creator>user</dc:creator>
  <dc:description/>
  <cp:keywords/>
  <dc:language>en-US</dc:language>
  <cp:lastModifiedBy>Customer</cp:lastModifiedBy>
  <dcterms:modified xsi:type="dcterms:W3CDTF">2011-03-30T06:27:00Z</dcterms:modified>
  <cp:revision>2</cp:revision>
  <dc:subject/>
  <dc:title>As for this great earthquake, enormous damages have been reported by the minute</dc:title>
</cp:coreProperties>
</file>